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1701" w:leader="none"/>
          <w:tab w:val="decimal" w:pos="2694" w:leader="none"/>
        </w:tabs>
        <w:ind w:left="170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Совета дружины  ДОО «Содружество» МБОУ «СОШ№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1. Развитие детского движения в интересах детей и общества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2. Помочь ребёнку познавать и улучшать окружающий мир, развивать свои способности, стать достойным гражданином своего Отеч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3. Развитие и формирование социальной активности, самостоятельности и нравственных качеств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довлетворение потребности детей в общении, в совместной деятельност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имулирование и поддержка значимых инициатив детских общественных организац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звитие творческих способностей у дет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лочение детского коллектив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ципы деятельности</w:t>
      </w:r>
      <w:r>
        <w:rPr>
          <w:sz w:val="28"/>
          <w:szCs w:val="28"/>
        </w:rPr>
        <w:t>:</w:t>
      </w:r>
      <w:r>
        <w:rPr/>
        <w:t xml:space="preserve"> сотрудничество, преемственность, продуктив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/>
      </w:pPr>
      <w:r>
        <w:rPr/>
        <w:t>- рост социального оптимизма подрастающего поколения;</w:t>
      </w:r>
    </w:p>
    <w:p>
      <w:pPr>
        <w:pStyle w:val="Normal"/>
        <w:jc w:val="center"/>
        <w:rPr/>
      </w:pPr>
      <w:r>
        <w:rPr/>
        <w:t>- обеспечение интересным, творческим досугом детей;</w:t>
      </w:r>
    </w:p>
    <w:p>
      <w:pPr>
        <w:pStyle w:val="Normal"/>
        <w:jc w:val="center"/>
        <w:rPr/>
      </w:pPr>
      <w:r>
        <w:rPr/>
        <w:t>- укрепление связи семьи и школы в интересах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53"/>
        <w:gridCol w:w="3903"/>
        <w:gridCol w:w="3686"/>
        <w:gridCol w:w="3260"/>
        <w:gridCol w:w="2977"/>
        <w:gridCol w:w="311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б «Учеба на совесть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б  «Дос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б «Здоровье и с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сс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исиплина  и поря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б «Экология  и забот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лана работы на новый учебный год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ределение обязанностей между членами ученического комитет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Организация рейда по проверке оформления дневник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кола актива: «Работа учебного сектора в классе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лана работы на новый учебный год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нь знаний в школе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праздника «День учителя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Посвящение в пешех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плана работы на новый учебный год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общешкольного кросс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Участие классов в «Осеннем кросс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лана работы на новый учебный год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уск молний по итогам дежурства по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аботка плана работы на новый учебный год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Организация субботников по уборке территории школы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отрение графика дежурства по школе и столовой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4.Разработка единых требований для контроля  чистоты в помещениях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плана работы комитет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ределение территории пришкольного участка между классами для озеленения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жедневный уход за растениями в классе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пределение вожатых в начальные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Отчет ответственных за учебу в классе о положении дел с неуспеваемостью и посещаемостью урок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невников у учащихся 7-8 класс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анирование работы по месячнику «Молодежь за ЗОЖ!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кола актива: «Организация шефской работы в классах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 «День учителя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осенних праздников в школе «Осенний бал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тавка творческих работ обучающихся «Осенняя фантазия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Посвящение в следопыт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Дня здоровья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Оформление газеты «Мы выбираем мир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игры «Веселые старты» среди начальных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уск школьных газет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Участие в конкурсе рисунков «Огонь – друг, огонь - враг!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Выпуск плакатов «Наркотикам  -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Оказание помощи пожилым людям и ветеранам на дому «Мы помним о вас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Операция «Тепло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Проведение генеральных уборок в классах перед каникулам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4.Рейд по проверке дежурства по клас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осеннего субботника по уборке территорий своих участк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состояния дневников у обучающих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1 класс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едение итогов успеваемости за первую четверть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кола актива: «Подведение итогов успеваемости в классе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цертная программа ко Дню   мате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классов в спортивных соревнованиях, проводимых в школе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встреч с врачами-специалистами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онкурс рисунков ко Дню матери «Она подарила жизнь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Муницип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онкурс декоративно-прикладного искусства «Цветы для ма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йд по проверке классных помещений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дежурства по школе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еда о вреде пыли в 1-4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рейдов по проверке качества озеленения классных помещений и ухода за комнатными растениями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состояния учебников у учащихся 5-6 класс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е беседы со слабоуспевающими учащимися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Организация новогодних праздник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онкурс снежных скульптур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Организация соревнований по лыжа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Соревнования по баскетбо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мен мнениями «Как оформить школу на Новый год?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уск газет на новогоднюю тему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рисунков «К нам приходит Новый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Новому году. Разучивание песен, танце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«Мастерской Деда Мороза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Проведение генеральных уборок в классах перед каникулам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4.Рейд по проверке дежурства по клас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Проведение акции «Протяни мне руку друг», посвященной Дню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 Подготовка к игре «Путешествие по стране «Содружество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.Проверка дневников у учащихся 5-11 классов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.Итоги школьных олимпиад по классам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Подготовка к вечеру встречи с выпускниками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уск фотогазет «Выпускники школ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Организация подвижных переменок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за качеством дежурства по школе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корми птицу!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ь открытых дверей для выпускник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дистанционных олимпиадах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пропусков уроков без уважительной причины и опоздани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чер встречи с выпускниками «Вот мы и встретились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»Любовь с первого взгляда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месячника по военно-патриотической работе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4.Итоги участия классов в месячнике по военно-патриотической работ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освящение в кад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кетирование учащихс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е отношение к здоровью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оенно - спортивный конкурс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парни!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лейбол среди учащихся 9-11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уск боевых ли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йд по проверке состояния кабинет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Путешествие по профессиям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стреча учащихся 11-х классов с работниками Центра занят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йд по сохранности учебников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Индивидуальные беседы с «трудными» подростками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раздника «Для вас, с любовью», посвященного  8 Март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2. «А ну-ка, девочки!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лейбол среди девушек 9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рисунков «Портрет моей мам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енеральная уборка классных помещений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ция вежливост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Контроль за дежурством по клас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ращивание рассады для пришкольного участк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ый конкурс отрядных вожатых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Итоги успеваемости учащихся по класса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Индивидуальные беседы с нарушителями порядк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Анализ пропусков учащихся за 3-ю четверть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еля детской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к игре «Зарница»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уск молний по итогам экологического субботник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уск юмористичес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журнала «Ерал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убботник по благоустройству территории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ь Земли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бботник по благоустройству при школьного участка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ые часы, посвященные Дню Победы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едение итогов работы за учебный год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итогов участия классов в школьных делах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летнего отдыха учащихс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Последнему звонку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к выпускному вечеру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.Подведение итогов работы за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вомайская эстафет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игре «Зарниц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уск стенгазет к празднику 9 м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Встреча с ветеранами ВОВ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ция «Подарок ветерану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летнего отдыха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над реализацией проекта «Школьный дворик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летней практики на пришколь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115" w:hanging="0"/>
        <w:rPr>
          <w:color w:val="212121"/>
          <w:spacing w:val="-6"/>
        </w:rPr>
      </w:pPr>
      <w:r>
        <w:rPr>
          <w:color w:val="212121"/>
          <w:spacing w:val="-6"/>
        </w:rPr>
      </w:r>
    </w:p>
    <w:p>
      <w:pPr>
        <w:pStyle w:val="Normal"/>
        <w:shd w:fill="FFFFFF" w:val="clear"/>
        <w:spacing w:lineRule="exact" w:line="322"/>
        <w:ind w:left="115" w:hanging="0"/>
        <w:rPr>
          <w:color w:val="212121"/>
          <w:spacing w:val="-6"/>
        </w:rPr>
      </w:pPr>
      <w:r>
        <w:rPr>
          <w:color w:val="212121"/>
          <w:spacing w:val="-6"/>
        </w:rPr>
      </w:r>
    </w:p>
    <w:sectPr>
      <w:type w:val="nextPage"/>
      <w:pgSz w:w="11906" w:h="16838"/>
      <w:pgMar w:left="32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0:00Z</dcterms:created>
  <dc:creator>Лена</dc:creator>
  <dc:description/>
  <dc:language>en-US</dc:language>
  <cp:lastModifiedBy>User</cp:lastModifiedBy>
  <cp:lastPrinted>2022-11-09T23:26:00Z</cp:lastPrinted>
  <dcterms:modified xsi:type="dcterms:W3CDTF">2022-12-16T12:10:00Z</dcterms:modified>
  <cp:revision>2</cp:revision>
  <dc:subject/>
  <dc:title/>
</cp:coreProperties>
</file>